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57094211"/>
      <w:bookmarkEnd w:id="0"/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8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714"/>
      </w:tblGrid>
      <w:tr>
        <w:trPr>
          <w:cantSplit w:val="true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st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  <w:szCs w:val="24"/>
              </w:rPr>
            </w:pPr>
            <w:bookmarkStart w:id="1" w:name="_Hlk206144495"/>
            <w:r>
              <w:rPr>
                <w:rFonts w:cs="Arial" w:ascii="Arial" w:hAnsi="Arial"/>
                <w:sz w:val="24"/>
                <w:szCs w:val="24"/>
              </w:rPr>
              <w:t>Sports Academy Facilitator</w:t>
            </w:r>
            <w:bookmarkEnd w:id="1"/>
          </w:p>
        </w:tc>
      </w:tr>
      <w:tr>
        <w:trPr>
          <w:cantSplit w:val="true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ible to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ad of Faculty – Sport, Education, Health &amp; Social Care </w:t>
            </w:r>
          </w:p>
        </w:tc>
      </w:tr>
      <w:tr>
        <w:trPr>
          <w:cantSplit w:val="true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lary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12.21 per ho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xed Point 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 time (primarily weekday afternoons/evenings; occasional weekends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ditions of Service: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uro and Penwith College conditions of service</w:t>
            </w:r>
          </w:p>
        </w:tc>
      </w:tr>
      <w:tr>
        <w:trPr>
          <w:cantSplit w:val="true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in Purpose of Job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 provide high-quality support for Sports Academy students, enabling participation in fixtures, tournaments, and events across the UK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 post holder will assist in the organisation and delivery of academy activities, ensuring the safety, wellbeing, and positive engagement of students, while representing the College in a professional manner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ost holder will contribute to the smooth running of sports transport operations and act as a responsible adult presence during student journeys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8"/>
        <w:gridCol w:w="227"/>
      </w:tblGrid>
      <w:tr>
        <w:trPr>
          <w:trHeight w:val="5902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pecific Duties: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ort Sports Academy students and staff during fixtures, events, and competitions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ry out vehicle safety checks and basic maintenance (fuel, oil, tyre pressure, etc.) before each journey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 keep minibuses clean and tidy and liaise with the Operations Team as required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ure students are collected and dropped off safely and in a timely manner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ure students are supervised appropriately and that safeguarding, health and safety, and wellbeing requirements are always met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ntain high standards of driving and adhere to all relevant driving laws and college policies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aise with sports staff regarding fixture schedules and travel logistics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ntain accurate mileage and journey records as required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te and ensure student safety and positive behaviour during transport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 any incidents, accidents, or vehicle defects promptly to the Head of Faculty or relevant staff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ways represent the college in a professional and approachable manner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take any training required for the role (e.g., safeguarding, first aid, MIDAS if applicable)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te positive behaviour, teamwork, and respect among students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 the College in a professional, supportive, and approachable manner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neral Requirements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s a member of staff, the post-holder will be required to further the agreed aims of the College by participating fully in the following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irst six months of your employment will be a probationary period, during which your suitability for the position to which you have been appointed will be assessed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participate in the scheme for appraisal and review of performance adopted by the College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he provision of a high-quality environment for student learning and associated activities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Welfare and Support Services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be responsible for promoting equality and diversity in line with College procedures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evelopment of a flexible and responsive institution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ct responsibly in using resources including contributing and complying with efforts and initiatives to reduce carbon emissions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lways maintain the highest standards of professional behaviour (including compliance with the staff Code of Conduct), with a positive and student focused approach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Promotional and Marketing Activities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afe and appropriate use of College equipment, premises and property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Safety Procedures as laid out in the College Health and Safety Policy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Development Activities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College Developments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members of staff must be prepared for changes in their responsibilities and work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ostholder will also be required to undertake such other tasks as the Principal from time to time may determine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members of staff are required as part of their duties to accept responsibility for safeguarding, Prevent and promoting the welfare of children and vulnerable adults. 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SON SPECIFICATION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orts Academy Facilitator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bookmarkStart w:id="2" w:name="_Hlk157094211"/>
      <w:bookmarkEnd w:id="2"/>
      <w:r>
        <w:rPr>
          <w:rFonts w:cs="Arial" w:ascii="Arial" w:hAnsi="Arial"/>
          <w:sz w:val="24"/>
          <w:szCs w:val="24"/>
        </w:rPr>
        <w:t xml:space="preserve">This post would suit someone with the following skills and experience: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sential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interpersonal and communication skills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iable, punctual, and flexible approach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lent time management and route planning skills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standing of health &amp; safety and safeguarding responsibilities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carry out basic vehicle safety chec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 UK driving licence with D1 entitlement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n driving record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um 2 years’ driving exper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Aid Qualification (or willingness to undertake)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irable: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e working with young people (ages 16–1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t in sport and supporting young people in edu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DAS or equivalent minibus driving qualificati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he College is registered with the Disclosure and Barring Service and the successful applicant will be required to apply for a Disclosure at the enhanced level. If you apply for a job with vulnerable people when you know you are on a barred list, you could be fined or face a prison senten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ro and Penwith College is committed to ensuring a culture of valuing diversity and ensuring equality of opportunities.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66800</wp:posOffset>
            </wp:positionH>
            <wp:positionV relativeFrom="paragraph">
              <wp:posOffset>-723265</wp:posOffset>
            </wp:positionV>
            <wp:extent cx="7533640" cy="1065720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304" w:footer="130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0460</wp:posOffset>
          </wp:positionH>
          <wp:positionV relativeFrom="paragraph">
            <wp:posOffset>361950</wp:posOffset>
          </wp:positionV>
          <wp:extent cx="7559675" cy="466725"/>
          <wp:effectExtent l="0" t="0" r="0" b="0"/>
          <wp:wrapTight wrapText="bothSides">
            <wp:wrapPolygon edited="0">
              <wp:start x="-27" y="-29466"/>
              <wp:lineTo x="-27" y="35278"/>
              <wp:lineTo x="21600" y="35278"/>
              <wp:lineTo x="21600" y="-29466"/>
              <wp:lineTo x="-27" y="-29466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4609" r="-5" b="2266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118235</wp:posOffset>
          </wp:positionH>
          <wp:positionV relativeFrom="paragraph">
            <wp:posOffset>-523875</wp:posOffset>
          </wp:positionV>
          <wp:extent cx="7537450" cy="1012190"/>
          <wp:effectExtent l="0" t="0" r="0" b="0"/>
          <wp:wrapTight wrapText="bothSides">
            <wp:wrapPolygon edited="0">
              <wp:start x="-24" y="0"/>
              <wp:lineTo x="-24" y="21348"/>
              <wp:lineTo x="21600" y="21348"/>
              <wp:lineTo x="21600" y="0"/>
              <wp:lineTo x="-2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221355</wp:posOffset>
          </wp:positionH>
          <wp:positionV relativeFrom="paragraph">
            <wp:posOffset>-113665</wp:posOffset>
          </wp:positionV>
          <wp:extent cx="838200" cy="401320"/>
          <wp:effectExtent l="0" t="0" r="0" b="0"/>
          <wp:wrapNone/>
          <wp:docPr id="3" name="Picture 16538590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538590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8382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8:00Z</dcterms:created>
  <dc:creator>Truro College</dc:creator>
  <dc:description/>
  <cp:keywords/>
  <dc:language>en-US</dc:language>
  <cp:lastModifiedBy>Annabel Aitken</cp:lastModifiedBy>
  <cp:lastPrinted>2024-09-05T13:02:00Z</cp:lastPrinted>
  <dcterms:modified xsi:type="dcterms:W3CDTF">2025-08-15T09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310FD10B80144F99F1F9DD47F6B86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